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Шадей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1308"/>
        <w:gridCol w:w="2539"/>
        <w:gridCol w:w="1308"/>
        <w:gridCol w:w="2980"/>
      </w:tblGrid>
      <w:tr>
        <w:trPr/>
        <w:tc>
          <w:tcPr>
            <w:tcW w:w="2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ар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обейни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для 5 - 9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оставил учитель биологии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етров Андрей Валериан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Шадейка – 2017 г.</w:t>
      </w:r>
      <w:r>
        <w:br w:type="page"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биологии для 10-11 классов составлена на основе Федерального Государственного стандарта, Примерной программы среднего (полного) общего образования, фундаментального ядра содержания общего образования и Требований к результатам общего образования, представленных в федеральном государственном стандарте основного общего образования, с учётом основных идей и положений программы развития и формирования универсальных учебных действий для основного общего образования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использована Программа среднего (полного) общего образования по биологии для 10-11 классов базовый уровень Линия «Сферы» Л.Н.Сухорукова, В.С.Кучменко, Т.В.Иванова, Москва «Просвещение» 2014 г.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ить знания об органических и неорганических веществах клетки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ь представление о клетке как живой системе, состоящей из двух основных подсистем- цитоплазмы и ядра. Показать роль клеточных мембран, взаимосвязь органоидов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уализировать знания о заболеваниях бактериальной и вирусной природы и мерах их профилактики, интерферонах и антибиотиках как средствах, применяемых для лечения инфекций, об опасности неправильного лечения антибиотиками для развития дисбактериоз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формирование исследовательской компетентности: овладеть методами научного исследования, развивать умения наблюдать , работать с микроскопом, ставить эксперимент, оформлять его результаты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формировать умение сравнивать разные классы органических соединений, ДНК, РНК клетки про- и эукариот, клетки растений и животных, грибов, органоиды, процессы дыхания и брожения, световую и темновую фазы фотосинтеза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развитие познавательного интереса на основе наблюдений с использованием увеличительных прибор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ответственное отношение к учебной деятельности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режное отношение к лабораторному оборудованию, научить соблюдать правила техники безопасности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олжить патриотическое воспитание на основе знакомства с работами отечественных учёных в области цитологии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ценностное отношение к своему здоровью и здоровью окружающих люде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результатов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зна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приобретенных знаний и умений в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69 часов, в том числе в 10 классе – 35 часов (1 час в неделю), в 11 классе – 34 часа (1 час в неделю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бучен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зучение курса «Биология» приведены в разделе «Требования к уровню подготовки выпускников», который полностью соответствует стандарту. Требования на базовом уровне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брика «Знать/понима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ит требования, ориентированные главным образом на воспроизведение усвоенного содержа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брику «Уметь» включены требования, основанные на более сложных видах деятельности, в том числе творческой: объяснять, описывать, выявлять, сравнивать, решать задачи, анализировать и оценивать, изучать, находить и критически оценивать информацию о биологических объектах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jc w:val="center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уметь называть (приводить примеры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ложения клеточной тео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ризнаки живого организ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истематические категории, признаки вида, царств живой природы, отделов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и результаты эволю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наслед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природных и искусственных сообществ, изменчивости, наследственности и приспособленности растений и животных к среде обит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характеризовать (описывать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, функции и химический состав клеток бактерий, грибов, растений и живот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клет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и жизнедеятельность бактериального, грибного, растительного, животного организмов, организма человека, лишайника как комплексного орган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 веществ и превращение энер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ферментов и витаминов в организ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мунитет, его значение в жизни человека, профилактика СПИ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троения и функционирования виру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сообщества, пищевые связи в них, роль растений как начального звена в пищевой цепи, приспособленность организмов к жизни в со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ые сообщества, их сходство и различия с природными сообществами, роль человека в продуктивности искусственных сообщест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обосновывать (объяснять, составлять, применять знания, делать вывод, обобщать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строения и функций клеток, органов и систем органов, организма и среды как основу целостности организ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о млекопитающих животных и человека, человеческих рас, их генетическое единств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человека, обусловленные прямохождением, трудовой деятельность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нейрогуморальной регуляции процессов жизнедеятельности в организме человека, особенности высшей нервной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экологических и социальных факторов, умственного и физического труда, физкультуры и спорта на здоровье человека, вредное влияние алкоголя, наркотиков, курения на организм человека и его потомство; нарушения осанки, плоскостоп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биологического разнообразия и сохранения равновесия в биосфере, влияние деятельности человека на среду обитания, последствия этой деятельности, меры сохранения видов растений, животных, природных сообще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бережного отношения к организмам, видам, природным сообществам; ведущую роль человека в повышении продуктивности сообщест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определять (распознавать, узнавать, сравнивать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ы бактерий, грибов, растений, животных и человека; клетки, органы и системы органов растений, животных 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аспространенные и исчезающие виды растений и животных своего региона, растения разных семейств, классов, отделов; животных разных классов и типов, съедобные и ядовитые гриб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соблюдать правил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ого образа жизни человека, его личной и общественной гигиены; профилактики отравления ядовитыми грибами, раст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щивания культурных растений и ухода за домашними и сельскохозяйственными животны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владеть умениями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агать основное содержание параграфа, находить в тексте ответы на вопросы, использовать рисунки, самостоятельно изучать отдельные вопросы школьной программы по учебни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уемой учебно-методической литературы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.Н. Сухорукова, В.С Кучменко, И.Я Колесникова Биология, Москва «Просвещение» 2014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етрадь -тренажер Биология 10-11 класс, Л.Н. Сухорукова, В.С Кучменко, Е.А. Власова «Сферы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традь-практикум Биология 10-11 класс, Л.Н. Сухорукова, В.С Кучменко, Е.Ф. Черяковская «Сферы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етрадь-экзаменатор Биология 10-11 класс, Л.Н. Сухорукова, В.С Кучменко, В.В. Сорокин «Сферы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урочные методические рекомендации УМК Л.Н. Сухорукова, В.С Кучменко, Е.А. Дмитриев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имерная основная образовательная программа образовательного учреждения, М. Просвещение, 2014г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бочие программы Предметная линия учебников «Сферы» М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едиаресурсы: Электронные приложении к учебнику 10-11 класс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лектронные ресурсы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Интернет- ресурсы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66CC"/>
            <w:sz w:val="24"/>
            <w:szCs w:val="24"/>
            <w:u w:val="single"/>
            <w:lang w:eastAsia="ru-RU"/>
          </w:rPr>
          <w:t>http://nsportal.ru/shkola/biologiya/library/pro-</w:t>
        </w:r>
        <w:r>
          <w:rPr>
            <w:rStyle w:val="InternetLink"/>
            <w:rFonts w:eastAsia="Times New Roman" w:cs="Arial" w:ascii="Arial" w:hAnsi="Arial"/>
            <w:color w:val="3366CC"/>
            <w:sz w:val="20"/>
            <w:szCs w:val="20"/>
            <w:u w:val="single"/>
            <w:lang w:eastAsia="ru-RU"/>
          </w:rPr>
          <w:t>Школу.ru/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festival.1september.ru/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терактивные наглядные пособия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азделу «Биология»  для 10 класса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0348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3000"/>
        <w:gridCol w:w="1940"/>
        <w:gridCol w:w="4780"/>
        <w:gridCol w:w="1950"/>
      </w:tblGrid>
      <w:tr>
        <w:trPr>
          <w:trHeight w:val="9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нтро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 обучающихся (по урока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ая дата проведения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ведение (1 час) 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очему важно изучать общебиологические закономер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ед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зу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био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иологи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разви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иологи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х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рганизмов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ние и функции клетки. Размножение и индивидуальное развитие (19ч.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ормировани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искуссии уметь выдвинуть контраргументы, перефразировать свою мысль (владение механизмом эквивалентных заме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я позицию другого, различать в его речи: мнение (точку зрения), доказательство (аргументы), факты;  гипотезы, аксиомы, теор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 к каждой проблеме (задаче) адекватную ей теоретическую моде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 свою индивидуальную образовательную траектор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, сравнивать, классифицировать и обобщать понят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логическую операцию установления родо-видовых отнош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понятия – осуществлять логическую операцию перехода от понятия с меньшим объемом к понятию с большим объем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  информацию в виде  конспектов, таблиц, схем, граф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тся использовать свои взгляды на мир для объяснения различных ситуаций, решения возникающих проблем и извлечения жизненных уроков, 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важно изучать общую биолог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элементы клеточного уровня, основные процессы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элементы клеточного уровня, основные процессы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ю клеточного уровня, зна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рганические вещества клет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эволюции клеточной формы жи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Углеводы. Липи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летки растений и животных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ткани растительного и живот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троения с выполняемыми функциями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Строение белковых молеку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клетки, особенности жизнедеятельности эукариотических и прокариотических кле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онирования кле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р. 1. Роль ферментов в клет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клеточного цикла клетк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апы клеточного цикла клетки, непрямое деление клетк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терфаз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Аденозинтрифосфорная кисло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митоза, мейоз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адии мейоз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аждой стадии и значение мейоза в ц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 — первое теоретическое построение би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хромосом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перматозоида и яйцеклетк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вижения хромосом к полю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эукариот. Цитоплазма. Плазматическая мембр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. 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роение клеток эукариот: растений, животных, грибов. Л. р. 3. Движение цитоплаз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ать определение терми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структур клетк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актериальных клеток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ую клетку как биосистему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начение бактерий для человека и 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олярная и опорно-двигательная системы клет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р. 4. Кристаллические включения растительной клетки. Л. р. 5. Явления плазмолиза и деплазмоли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элементы клеточного уровня, основные процессы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элементы клеточного уровня, основные процессы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ю клеточного уровня, зна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функционирования пластид и митохондрий. Рибосо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эволюции клеточной формы жи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еспечение клет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летки растений и животных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ткани растительного и живот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троения с выполняемыми функциями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леточного яд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клетки, особенности жизнедеятельности эукариотических и прокариотических кле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онирования кле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 Мейо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митоза, мейоз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адии мейоз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аждой стадии и значение мейоза в ц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организм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. р.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гетативное размножение комнатных раст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клеточного цикла клетк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апы клеточного цикла клетки, непрямое деление клетк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терфаз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. Оплодотвор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эволюции клеточной формы жи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клеток (онтогенез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Л. р. 6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роение половых клеток. Дробление зиготы, зародышевые лис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м как биосистему и как структурный уровень организации живой материи;</w:t>
              <w:br/>
              <w:t>-процессы жизнедеятельности организмов;</w:t>
              <w:br/>
              <w:t>-особенности наследственности и изменчивости;</w:t>
              <w:br/>
              <w:t>-основные факт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прокарио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элементы клеточного уровня, основные процессы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элементы клеточного уровня, основные процессы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ю клеточного уровня, зна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— неклеточные формы жиз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усные заболевания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ирусов,</w:t>
              <w:br/>
              <w:t>СПИД как важную социальную проблем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закономерности наследственности (15 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ормировани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иваются знаниями между членами группы для принятия эффективных реш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уют практическую задачу в познавательную; планируют собственную деятель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ют контроль и оценку своих действ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наблюдение, анализ, выдвигают предположения (моделируют процессы) и осуществляют их экспериментальную проверк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ют устойчивый интерес к поиску решения пробле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на решение проблемы.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ственности. Первый и второй законы Мен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Грегора Мендел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коны изменчивости и наследственности, их роль в селекции; роль хромосом и генов в передаче наследст</w:t>
              <w:softHyphen/>
              <w:t xml:space="preserve">в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сом и генов в передаче наследственности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конов Менделя с позиций гипотезы чистоты гам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Третий закон Мен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. р.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генетических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, животных, микро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-2"/>
                <w:szCs w:val="24"/>
                <w:lang w:val="ru-RU"/>
              </w:rPr>
              <w:t>Хромосомная теория наследственности. Цитологическое обоснование законов Мен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полного и частичного сцепления признаков с полом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хромосомной теори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хромосомного опознавания пола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. Генетические карты хромос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, компоненты этических норм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 их проявления и генетические причины возникновени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генных и хромосомных болезней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  в суждениях при рассмотрении культурологических пробле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ое определение пола. Наследование, сцепленное с пол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ов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применения новых методов в био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в. Цитоплазматическая наследствен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Грегора Мендел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коны изменчивости и наследственности, их роль в селекции; роль хромосом и генов в передаче наследст</w:t>
              <w:softHyphen/>
              <w:t xml:space="preserve">в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сом и генов в передаче наследственности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природа гена. Удвоение ДНК. Транскрип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, его свой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, животных, микро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полного и частичного сцепления признаков с полом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хромосомной теори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хромосомного опознавания пола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теория гена. Генная инжене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, компоненты этических норм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 их проявления и генетические причины возникновени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генных и хромосомных болезней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  в суждениях при рассмотрении культурологических пробле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-провероч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1 час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азделу «Биология»  для 11 класса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0348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3000"/>
        <w:gridCol w:w="1940"/>
        <w:gridCol w:w="4780"/>
        <w:gridCol w:w="1950"/>
      </w:tblGrid>
      <w:tr>
        <w:trPr>
          <w:trHeight w:val="9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нтро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 обучающихся (по урока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ая дата проведения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закономерности изменчивости. Селекция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ормировани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иваются знаниями между членами группы для принятия эффектив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уют практическую задачу в познавательную; планируют собствен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ют контроль и оценку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наблюдение, анализ, выдвигают предположения (моделируют процессы) и осуществляют их экспериментальную 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ют устойчивый интерес к поиску решения проблемы; мотивация на решение проблемы.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. Типы мут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основные процессы, значение организменного уровн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  уровн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ных элементов биосистемы «организм», основные процессы, протекающие в организме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свойства организации биосистемы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личия организменного уровня жизни от популяционно-видовог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омологических рядов в наследственной изменчив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ссы жизнедеятельности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кание процессов жизнеобеспечения у различных организмов Особенности строения и функционирования систем и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наследственной изменчивости челове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П. р. 3. Составление родослов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размножения организмов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и вторичные половые признак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инарного деления клетки, схизогонию, размножение спорами, вегетативное размножение, полового размножени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олового размн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р. 7. Модификационная изменчивость. Вариационный 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оплодотво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оплодотво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селекция. Искусственный отбор. Центры происхождения культурных раст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р. 8. Искусственный отбор и его результ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онтогенез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ое развитие различных организмов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 и стадии развития организмов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х протекани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личия между эмбриональным и постэмбриональным развитием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раст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р. 4. Изучение районированных сортов картоф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даты из истории развития гене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животных и микроорганизм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ы изменчив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утационной теории Хуго де Фр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аследственности и изменчивости в передаче свойств организм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а «норма реакции» в свойствах организма и вид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ия явления изменчивости у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род сельскохозяйственных живот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коны изменчивости и наследственности, их роль в селекции; роль хромосом и генов в передаче наследст</w:t>
              <w:softHyphen/>
              <w:t xml:space="preserve">в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сом и генов в передаче наследственности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омерности микро- и макроэволюции (11 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ормировани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ззренческую значимость биологии; основные свойства и уровни организации живой матер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современные научные открытия в области биологии, устанавливать связь между развитием биологии и социально-этическими, экологическими проблемами человечества, обосновывать место и роль биологических знаний в практической деятельности людей, развитии современных технологий; самостоятельно проводить наблюдения и исследования, находить и анализировать информацию о жив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тся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ают опыт участия в делах, приносящих пользу людя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т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бнаруживать и формулировать проблему в классной и индивидуальной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 свою индивидуальную образовательную траектор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бранные средства (в том числе и Интернете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азвития эволюционной те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я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ид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как биосистему, механизмы, препятствующие скрещиванию в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 Популяция как эволюционная струк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9. Изучение критериев ви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я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опуляций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пуляционной формы существования ви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-поставщики материала для эволюции. Изоля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я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 эволюционные процессы, протекающие в популяции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пуляции, как эволюционной един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и его результ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р. 10. Приспособленность организмов к среде обитания. Относительный характер приспособ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я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идообразовани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идообразования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: законы и закономер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я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гоминид, факторы, способствующие эволюционным преобразованиям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ую  сущность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нтология и эволю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я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ую единицу эволюции, элементарный материал, факторы эволюции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ую единицу эволюции, элементарный эволюционный материал, факторы эволю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графические доказательства эволю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р. 11. Доказательства эволю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я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омерности эволюции, раскрывать сущность необратимости эволю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пути эволюционного проце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Л. р. 12. Выявление ароморфозов и идиоадаптаций у растений и живот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я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эволюции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и предсказуемость эволю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я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опуляционно-видового уровня, процессы, протекающие в нем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опуляции в природе</w:t>
              <w:br/>
              <w:t>Характеризовать значение сложности внутривидовых связ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арвиновские концепции эволю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ь проблемы сохранения видов живых организмов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бобщающи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я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ид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как биосистему, механизмы, препятствующие скрещиванию в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схождение и историческое развитие жизни на Земле. Место человека в биосфере (13 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ормировани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бнаруживать учебную проблему, определять цель учебной деятельности. Выдвигать версии решения проблемы, осознавать конечный результат, выбирать средства достижения це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в группе или индивидуально план решения проблемы. Работать по самостоятельно составленному плану, сверяясь с ним и цель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, исправляя ошибки, используя самостоятельно подобранные средства (в том числе и Интернет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оде представления проекта давать оценку его результатам.  Планировать свою индивидуальную образовательную траекторию.  Уметь оценить степень успешности своей индивидуальной образовате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, сравнивать, классифицировать факты и явления.  Давать определение понятиям на основе изученного на различных предмет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го материала.  Осуществлять логическую операцию установления родо-видовых отношений.  Осуществлять логическую операцию перехода от понятия с меньшим объемом к понятию с большим объемом.  Представлять информацию в виде таблиц, схем, граф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ледствия простых яв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генез: возникновение жизни — результат развития неживой прир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различные гипотезы сущности жизни, происхождения жизни (лабораторная работа — проек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свою точку зрения в ходе дискуссии по обсуждению гипот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сущности и происхождения жи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только от живого — теория биогене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ind w:left="0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иологические системы на биол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ических моделях (аквариум)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сравнивать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биологические  объекты  (клетк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стений, животных, грибов и бактерий, экосис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ы и агроэкосистемы), процессы и явления (обмен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веществ у растений и животных; пластический 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89010</wp:posOffset>
                      </wp:positionH>
                      <wp:positionV relativeFrom="paragraph">
                        <wp:posOffset>1959610</wp:posOffset>
                      </wp:positionV>
                      <wp:extent cx="0" cy="330390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3pt,154.3pt" to="676.3pt,414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энергетический обмен; фотосинтез и хемосинтез; митоз и мейоз; бесполое и половое размножение;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оплодотворение у цветковых растений и позвоноч</w:t>
            </w:r>
            <w:r>
              <w:rPr>
                <w:rFonts w:cs="Times New Roman" w:ascii="Times New Roman" w:hAnsi="Times New Roman"/>
                <w:spacing w:val="-4"/>
                <w:w w:val="113"/>
                <w:sz w:val="24"/>
                <w:szCs w:val="24"/>
              </w:rPr>
              <w:t>ных животных; внешнее и внутреннее оплодотворе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 xml:space="preserve">ние; формы естественного отбора; искусственный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и естественный отбор; способы видообразования; макро- и микроэволюцию; пути и направления эво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>люции) и делать выводы на основе сравнения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Криптозой. Ранний палеоз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0" w:firstLine="293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5"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различные гипо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тезы сущности жизни, происхождения жизни и человека, человеческих рас, глобальные антропоген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>ные изменения в биосфере, этические аспекты сов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ременных исследований в биологической науке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позднем палеоз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5"/>
                <w:sz w:val="24"/>
                <w:szCs w:val="24"/>
              </w:rPr>
              <w:t>осуществлять самостоятельный поиск био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5"/>
                <w:sz w:val="24"/>
                <w:szCs w:val="24"/>
              </w:rPr>
              <w:t xml:space="preserve">логической информации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в различных источника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 и кайноз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ind w:left="0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иологические системы на биол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ических моделях (аквариум)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ства и прир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сравнивать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биологические  объекты  (клетк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стений, животных, грибов и бактерий, экосис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ы и агроэкосистемы), процессы и явления (обмен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веществ у растений и животных; пластический 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89010</wp:posOffset>
                      </wp:positionH>
                      <wp:positionV relativeFrom="paragraph">
                        <wp:posOffset>1959610</wp:posOffset>
                      </wp:positionV>
                      <wp:extent cx="0" cy="330390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3pt,154.3pt" to="676.3pt,414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энергетический обмен; фотосинтез и хемосинтез; митоз и мейоз; бесполое и половое размножение;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оплодотворение у цветковых растений и позвоноч</w:t>
            </w:r>
            <w:r>
              <w:rPr>
                <w:rFonts w:cs="Times New Roman" w:ascii="Times New Roman" w:hAnsi="Times New Roman"/>
                <w:spacing w:val="-4"/>
                <w:w w:val="113"/>
                <w:sz w:val="24"/>
                <w:szCs w:val="24"/>
              </w:rPr>
              <w:t>ных животных; внешнее и внутреннее оплодотворе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 xml:space="preserve">ние; формы естественного отбора; искусственный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и естественный отбор; способы видообразования; макро- и микроэволюцию; пути и направления эво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>люции) и делать выводы на основе сравнения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ременного человека как экологический фа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место человека в системе органического мир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ргумент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свою точку зрения в ходе дискуссии по обсуждению проблемы происхо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ния человека. Находить информацию о происхождении человека в ра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источниках и оценивать её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Составлять схему последовательных стадий антропогенеза. Выявлять движ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щие силы антропогене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Приводить доказательства того, что все расы человека относятся к од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вид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особенности рас с условиями среды, в которых они возник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волюция природы и общ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Анализировать и оценивать</w:t>
            </w:r>
            <w:r>
              <w:rPr>
                <w:lang w:val="ru-RU"/>
              </w:rPr>
              <w:t xml:space="preserve"> последствия деятель</w:t>
              <w:softHyphen/>
              <w:t>ности человека в природ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Наблюдать и описывать</w:t>
            </w:r>
            <w:r>
              <w:rPr>
                <w:lang w:val="ru-RU"/>
              </w:rPr>
              <w:t xml:space="preserve"> экосистемы своей мест</w:t>
              <w:softHyphen/>
              <w:t>н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Выдвигать</w:t>
            </w:r>
            <w:r>
              <w:rPr>
                <w:lang w:val="ru-RU"/>
              </w:rPr>
              <w:t xml:space="preserve"> гипотезы о возможных последствиях деятельности человека в экосистемах и био</w:t>
              <w:softHyphen/>
              <w:t>сфе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аргументировать свою точ</w:t>
              <w:softHyphen/>
              <w:t>ку зрения в ходе дискуссии по обсуждению гло</w:t>
              <w:softHyphen/>
              <w:t>бальных экологических пробл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(на геологическое обнажен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Анализировать и оценивать</w:t>
            </w:r>
            <w:r>
              <w:rPr>
                <w:lang w:val="ru-RU"/>
              </w:rPr>
              <w:t xml:space="preserve"> последствия деятель</w:t>
              <w:softHyphen/>
              <w:t>ности человека в природ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Наблюдать и описывать</w:t>
            </w:r>
            <w:r>
              <w:rPr>
                <w:lang w:val="ru-RU"/>
              </w:rPr>
              <w:t xml:space="preserve"> экосистемы своей мест</w:t>
              <w:softHyphen/>
              <w:t>н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Выдвигать</w:t>
            </w:r>
            <w:r>
              <w:rPr>
                <w:lang w:val="ru-RU"/>
              </w:rPr>
              <w:t xml:space="preserve"> гипотезы о возможных последствиях деятельности человека в экосистемах и био</w:t>
              <w:softHyphen/>
              <w:t>сфе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аргументировать свою точ</w:t>
              <w:softHyphen/>
              <w:t>ку зрения в ходе дискуссии по обсуждению гло</w:t>
              <w:softHyphen/>
              <w:t>бальных экологических пробл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1 час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nsportal.ru%2Fshkola%2Fbiologiya%2Flibrary%2Fpro-&#1064;&#1082;&#1086;&#1083;&#1091;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0:00Z</dcterms:created>
  <dc:creator>Андрей</dc:creator>
  <dc:description/>
  <cp:keywords/>
  <dc:language>en-US</dc:language>
  <cp:lastModifiedBy>Завуч</cp:lastModifiedBy>
  <dcterms:modified xsi:type="dcterms:W3CDTF">2017-09-17T06:00:00Z</dcterms:modified>
  <cp:revision>3</cp:revision>
  <dc:subject/>
  <dc:title/>
</cp:coreProperties>
</file>